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erpen Stap 1</w:t>
        <w:tab/>
        <w:tab/>
        <w:tab/>
        <w:tab/>
        <w:tab/>
        <w:t>Onderwerpen Stap 1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: Bord en Stukken</w:t>
        <w:tab/>
        <w:tab/>
        <w:tab/>
        <w:tab/>
        <w:tab/>
        <w:t>Les 1: Materiaal w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2: Loop van de Stukken</w:t>
        <w:tab/>
        <w:tab/>
        <w:tab/>
        <w:tab/>
        <w:t>Les 2: Verdedige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3: Aanval en Slaan</w:t>
        <w:tab/>
        <w:tab/>
        <w:tab/>
        <w:tab/>
        <w:tab/>
        <w:t>Les 3: Mat</w:t>
      </w:r>
    </w:p>
    <w:p>
      <w:pPr>
        <w:pStyle w:val="Normal"/>
        <w:rPr/>
      </w:pPr>
      <w:r>
        <w:rPr>
          <w:sz w:val="28"/>
          <w:szCs w:val="28"/>
          <w:lang w:val="fr-FR"/>
        </w:rPr>
        <w:t>Les 4: De Pion</w:t>
        <w:tab/>
        <w:tab/>
        <w:tab/>
        <w:tab/>
        <w:tab/>
        <w:tab/>
        <w:t>Les 4: Bordvi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5: Verdedigen</w:t>
        <w:tab/>
        <w:tab/>
        <w:tab/>
        <w:tab/>
        <w:tab/>
        <w:tab/>
        <w:t>Les 5: Verdedigen tegen mat</w:t>
      </w:r>
    </w:p>
    <w:p>
      <w:pPr>
        <w:pStyle w:val="Normal"/>
        <w:rPr/>
      </w:pPr>
      <w:r>
        <w:rPr>
          <w:sz w:val="28"/>
          <w:szCs w:val="28"/>
          <w:lang w:val="fr-FR"/>
        </w:rPr>
        <w:t>Les 6: Schaak</w:t>
        <w:tab/>
        <w:tab/>
        <w:tab/>
        <w:tab/>
        <w:tab/>
        <w:tab/>
        <w:t>Les 6 : Remi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7: Mat(1)</w:t>
        <w:tab/>
        <w:tab/>
        <w:tab/>
        <w:tab/>
        <w:tab/>
        <w:tab/>
        <w:t>Les 7 : Mat bedenke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8: Mat(2)</w:t>
        <w:tab/>
        <w:tab/>
        <w:tab/>
        <w:tab/>
        <w:tab/>
        <w:tab/>
        <w:t>Les 8 : De vrij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9: De Rok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0: Voordelige ru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1: Tweevoudige aanv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12: Remi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13: Matzetten met de Dam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14 : En passant slaa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15 : De notatie 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erpen Stap 2</w:t>
        <w:tab/>
        <w:tab/>
        <w:tab/>
        <w:tab/>
        <w:tab/>
        <w:t>Onderwerpen Stap 2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: Activiteit van Stukken</w:t>
        <w:tab/>
        <w:tab/>
        <w:tab/>
        <w:tab/>
        <w:t>Les 1: 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2: Dubbele aanval: Dame(1)</w:t>
        <w:tab/>
        <w:tab/>
        <w:tab/>
        <w:t>Les 2: Pionneneind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3: Dubbele aanval: Dame(2)</w:t>
        <w:tab/>
        <w:tab/>
        <w:tab/>
        <w:t>Les 3: De op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4: Penning</w:t>
        <w:tab/>
        <w:tab/>
        <w:tab/>
        <w:tab/>
        <w:tab/>
        <w:tab/>
        <w:t>Les 4: Verded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5: Uitschakelen verdediging</w:t>
        <w:tab/>
        <w:tab/>
        <w:tab/>
        <w:t>Les 5: Routepl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6: De 3 gouden Regels</w:t>
        <w:tab/>
        <w:tab/>
        <w:tab/>
        <w:tab/>
        <w:t>Les 6: Mat bedenke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7: Mat in twee</w:t>
        <w:tab/>
        <w:tab/>
        <w:tab/>
        <w:tab/>
        <w:tab/>
        <w:tab/>
        <w:t>Les 7: 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8: Dubbele aanval: Paard </w:t>
        <w:tab/>
        <w:tab/>
        <w:tab/>
        <w:tab/>
        <w:t>Les 8: Materiaal w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9: Matvoering met Toren </w:t>
        <w:tab/>
        <w:tab/>
        <w:tab/>
        <w:tab/>
        <w:t>Les 9: Spelregel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0: Dubbele aanval: Toren,Loper,pion, K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1: Aftrekaan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2: Verdedigen tegen 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3: De korte not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erpen Stap 3</w:t>
        <w:tab/>
        <w:tab/>
        <w:tab/>
        <w:tab/>
        <w:t>Onderwerpen Stap 3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s 1: De opening afmaken</w:t>
        <w:tab/>
        <w:tab/>
        <w:tab/>
        <w:t>Les 1: Röntgendek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2: Aftrek- en dubbelschaak</w:t>
        <w:tab/>
        <w:tab/>
        <w:tab/>
        <w:t>Les 2: Gepende stu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3: Aanval op gepend stuk</w:t>
        <w:tab/>
        <w:tab/>
        <w:tab/>
        <w:t>Les 3: De randpion</w:t>
      </w:r>
    </w:p>
    <w:p>
      <w:pPr>
        <w:pStyle w:val="Normal"/>
        <w:rPr/>
      </w:pPr>
      <w:r>
        <w:rPr>
          <w:sz w:val="28"/>
          <w:szCs w:val="28"/>
        </w:rPr>
        <w:t>Les 4: Mat in twee (toegang)</w:t>
        <w:tab/>
        <w:tab/>
        <w:tab/>
        <w:t>Les 4: De Tussenzet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Les 5: Het vierkant</w:t>
        <w:tab/>
        <w:tab/>
        <w:t>Les 5: Kwetsbaarheid in de opening</w:t>
      </w:r>
    </w:p>
    <w:p>
      <w:pPr>
        <w:pStyle w:val="Normal"/>
        <w:rPr/>
      </w:pPr>
      <w:r>
        <w:rPr>
          <w:sz w:val="28"/>
          <w:szCs w:val="28"/>
        </w:rPr>
        <w:t>Les 6: Uitschakelen verdediging</w:t>
        <w:tab/>
        <w:tab/>
        <w:t>Les 6: Klei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7: Verdedig tegen dubbele aanval</w:t>
        <w:tab/>
        <w:tab/>
        <w:t>Les 7: 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8: Klein plan</w:t>
        <w:tab/>
        <w:tab/>
        <w:tab/>
        <w:tab/>
        <w:tab/>
        <w:t>Les 8: Uitschakelen verde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9: Remise</w:t>
        <w:tab/>
        <w:tab/>
        <w:tab/>
        <w:tab/>
        <w:tab/>
        <w:t>Les 9: Minorpromo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0: Röntgen</w:t>
        <w:tab/>
        <w:tab/>
        <w:tab/>
        <w:tab/>
        <w:tab/>
        <w:t>les10: Ontwikkelen</w:t>
      </w:r>
    </w:p>
    <w:p>
      <w:pPr>
        <w:pStyle w:val="Normal"/>
        <w:rPr/>
      </w:pPr>
      <w:r>
        <w:rPr>
          <w:sz w:val="28"/>
          <w:szCs w:val="28"/>
        </w:rPr>
        <w:t>Les 11: De Opening</w:t>
        <w:tab/>
        <w:tab/>
        <w:tab/>
        <w:tab/>
        <w:t>les 11: De Penning</w:t>
      </w:r>
    </w:p>
    <w:p>
      <w:pPr>
        <w:pStyle w:val="Normal"/>
        <w:rPr/>
      </w:pPr>
      <w:r>
        <w:rPr>
          <w:sz w:val="28"/>
          <w:szCs w:val="28"/>
        </w:rPr>
        <w:t>Les 12: Verdediging tegen penning</w:t>
        <w:tab/>
        <w:tab/>
        <w:t>les 12: Verdedigen tegen 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3: Mobiliteit</w:t>
        <w:tab/>
        <w:tab/>
        <w:tab/>
        <w:tab/>
        <w:tab/>
        <w:t>les 13: Het vierk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4: Sleutelvelden (1)</w:t>
        <w:tab/>
        <w:tab/>
        <w:tab/>
        <w:tab/>
        <w:t>les 14: De aftrekaan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5: Gepende Stu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6: Dreig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7: Sleutelvelden (2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derwerpen Stap 4</w:t>
        <w:tab/>
        <w:tab/>
        <w:tab/>
        <w:tab/>
        <w:t>Onderwerpen Stap 4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: Voordeel in de opening</w:t>
        <w:tab/>
        <w:tab/>
        <w:tab/>
        <w:t>Les 1: Koningsaanval</w:t>
      </w:r>
    </w:p>
    <w:p>
      <w:pPr>
        <w:pStyle w:val="Normal"/>
        <w:rPr/>
      </w:pPr>
      <w:r>
        <w:rPr>
          <w:sz w:val="28"/>
          <w:szCs w:val="28"/>
        </w:rPr>
        <w:t>Les 2: Onderbreken</w:t>
        <w:tab/>
        <w:tab/>
        <w:tab/>
        <w:tab/>
        <w:t>Les 2: Kwetsbaar in de opening</w:t>
      </w:r>
    </w:p>
    <w:p>
      <w:pPr>
        <w:pStyle w:val="Normal"/>
        <w:rPr/>
      </w:pPr>
      <w:r>
        <w:rPr>
          <w:sz w:val="28"/>
          <w:szCs w:val="28"/>
        </w:rPr>
        <w:t>Les 3: Lokken</w:t>
        <w:tab/>
        <w:tab/>
        <w:tab/>
        <w:tab/>
        <w:tab/>
        <w:t>Les 3: Onderb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4: Blokkeren</w:t>
        <w:tab/>
        <w:tab/>
        <w:tab/>
        <w:tab/>
        <w:tab/>
        <w:t>Les 4: Blokkeren</w:t>
      </w:r>
    </w:p>
    <w:p>
      <w:pPr>
        <w:pStyle w:val="Normal"/>
        <w:rPr/>
      </w:pPr>
      <w:r>
        <w:rPr>
          <w:sz w:val="28"/>
          <w:szCs w:val="28"/>
        </w:rPr>
        <w:t>Les 5: Vooruitdenken</w:t>
        <w:tab/>
        <w:tab/>
        <w:tab/>
        <w:tab/>
        <w:t>Les 5: Re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6: Kop- en staartstuk plaatsen</w:t>
        <w:tab/>
        <w:tab/>
        <w:t>Les 6: Inslu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7: De vrijpion</w:t>
        <w:tab/>
        <w:tab/>
        <w:tab/>
        <w:tab/>
        <w:tab/>
        <w:t>Les 7: Klei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8: Uitschakelen verdedigen</w:t>
        <w:tab/>
        <w:tab/>
        <w:tab/>
        <w:t>Les 8: Pionneneind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9: De magneet</w:t>
        <w:tab/>
        <w:tab/>
        <w:tab/>
        <w:tab/>
        <w:tab/>
        <w:t>Les 9: Aftrekaan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0: Zwakke pionnen</w:t>
        <w:tab/>
        <w:tab/>
        <w:tab/>
        <w:tab/>
        <w:t>Les 10: Eindspeltechniek</w:t>
      </w:r>
    </w:p>
    <w:p>
      <w:pPr>
        <w:pStyle w:val="Normal"/>
        <w:rPr/>
      </w:pPr>
      <w:r>
        <w:rPr>
          <w:sz w:val="28"/>
          <w:szCs w:val="28"/>
        </w:rPr>
        <w:t>Les 11: Materieel voordeel</w:t>
        <w:tab/>
        <w:tab/>
        <w:tab/>
        <w:t>Les 11: Het schaakproble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2: Jagen en Richten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3: Koningsaanva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4: Zevende rij (tacti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5: Eindspelstrateg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16: Ruime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17: Dame tegen pion</w:t>
      </w:r>
    </w:p>
    <w:p>
      <w:pPr>
        <w:pStyle w:val="Normal"/>
        <w:rPr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lang w:val="fr-FR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erpen Stap 5</w:t>
        <w:tab/>
        <w:tab/>
        <w:tab/>
        <w:tab/>
        <w:t>Onderwerpen Stap 5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1 : Materiaal en tijd</w:t>
        <w:tab/>
        <w:tab/>
        <w:tab/>
        <w:tab/>
        <w:t>Les 1: Activite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2: Mat</w:t>
        <w:tab/>
        <w:tab/>
        <w:tab/>
        <w:tab/>
        <w:tab/>
        <w:tab/>
        <w:t>Les 2: Pionneneind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3 : Doorbraak</w:t>
        <w:tab/>
        <w:tab/>
        <w:tab/>
        <w:tab/>
        <w:tab/>
        <w:t>Les 3: Koning in het m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4: Gebruik van pionnen</w:t>
        <w:tab/>
        <w:tab/>
        <w:tab/>
        <w:t>Les 4: De verkeerde l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5: Wedren</w:t>
        <w:tab/>
        <w:tab/>
        <w:tab/>
        <w:tab/>
        <w:tab/>
        <w:t>Les 5: Kwetsbaa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6: Zevende rij</w:t>
        <w:tab/>
        <w:tab/>
        <w:tab/>
        <w:tab/>
        <w:tab/>
        <w:t>Les 6: Dame-eind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7: Aftrekaanval</w:t>
        <w:tab/>
        <w:tab/>
        <w:tab/>
        <w:tab/>
        <w:t>Les 7: Verded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8: Penning</w:t>
        <w:tab/>
        <w:tab/>
        <w:tab/>
        <w:tab/>
        <w:tab/>
        <w:t>Les 8: Eeuwige pe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9: De opening</w:t>
        <w:tab/>
        <w:tab/>
        <w:tab/>
        <w:tab/>
        <w:tab/>
        <w:t>Les 9: Loper tegen pio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0: Toren tegen pion</w:t>
        <w:tab/>
        <w:tab/>
        <w:tab/>
        <w:tab/>
        <w:t>Les 10: Zetdw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1: Sterk veld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2: Verded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3: Toreneind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4: Koningsaan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5: Open l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6: Re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werpen Stap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: Koning in het m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2: De vrijpi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3: Strateg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4: Mobilite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5: Remi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6 : De opening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7 : Tactiek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8 : Pionneneindspe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9 : Loper of paar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0: Koningsaan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1: Eindspelvoord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2: Lo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13: Verdedigen</w:t>
      </w:r>
    </w:p>
    <w:p>
      <w:pPr>
        <w:pStyle w:val="Normal"/>
        <w:rPr/>
      </w:pPr>
      <w:r>
        <w:rPr>
          <w:sz w:val="28"/>
          <w:szCs w:val="28"/>
        </w:rPr>
        <w:t xml:space="preserve">Les 14: Toreneindsp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6:00Z</dcterms:created>
  <dc:creator>Viincent Vleeming</dc:creator>
  <dc:description/>
  <dc:language>en-US</dc:language>
  <cp:lastModifiedBy>Viincent Vleeming</cp:lastModifiedBy>
  <dcterms:modified xsi:type="dcterms:W3CDTF">2019-08-26T08:36:00Z</dcterms:modified>
  <cp:revision>2</cp:revision>
  <dc:subject/>
  <dc:title>Onderwerpen Stap 1</dc:title>
</cp:coreProperties>
</file>